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color w:val="4F6228"/>
          <w:sz w:val="24"/>
        </w:rPr>
      </w:pPr>
      <w:r>
        <w:rPr/>
        <w:t xml:space="preserve">                              </w:t>
      </w:r>
      <w:r>
        <w:rPr>
          <w:rFonts w:eastAsia="Arial" w:cs="Arial" w:ascii="Arial" w:hAnsi="Arial"/>
          <w:color w:val="4F6228"/>
          <w:sz w:val="24"/>
        </w:rPr>
        <w:t xml:space="preserve">      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                         </w:t>
      </w:r>
      <w:r>
        <w:rPr>
          <w:rFonts w:cs="Arial" w:ascii="Arial" w:hAnsi="Arial"/>
          <w:color w:val="4F6228"/>
          <w:sz w:val="24"/>
        </w:rPr>
        <w:t xml:space="preserve">Association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</w:t>
      </w:r>
      <w:r>
        <w:rPr>
          <w:rFonts w:cs="Arial" w:ascii="Arial" w:hAnsi="Arial"/>
          <w:i/>
          <w:color w:val="4F6228"/>
          <w:sz w:val="24"/>
        </w:rPr>
        <w:t xml:space="preserve">ROUTES DU ROCK </w:t>
      </w:r>
      <w:r>
        <w:rPr>
          <w:rFonts w:cs="Arial" w:ascii="Arial" w:hAnsi="Arial"/>
          <w:color w:val="4F6228"/>
          <w:sz w:val="24"/>
        </w:rPr>
        <w:t xml:space="preserve"> - Agen (47)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  <w:lang w:val="en-US"/>
        </w:rPr>
        <w:t>Circulaire -Newsletter – Numéro 202 ,  août 2022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</w:t>
      </w:r>
      <w:r>
        <w:rPr>
          <w:rFonts w:eastAsia="Arial" w:cs="Arial" w:ascii="Arial" w:hAnsi="Arial"/>
          <w:b/>
          <w:i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4F6228"/>
          <w:sz w:val="24"/>
          <w:lang w:val="en-GB"/>
        </w:rPr>
        <w:t>Informations</w:t>
      </w:r>
      <w:r>
        <w:rPr>
          <w:rFonts w:cs="Arial" w:ascii="Arial" w:hAnsi="Arial"/>
          <w:color w:val="4F6228"/>
          <w:sz w:val="24"/>
          <w:lang w:val="en-GB"/>
        </w:rPr>
        <w:t xml:space="preserve"> country music, rock and roll, blues, etc….   </w:t>
      </w:r>
      <w:r>
        <w:rPr>
          <w:rFonts w:cs="Arial" w:ascii="Arial" w:hAnsi="Arial"/>
          <w:color w:val="4F6228"/>
          <w:sz w:val="24"/>
          <w:lang w:val="en-US"/>
        </w:rPr>
        <w:t xml:space="preserve">  </w:t>
      </w:r>
      <w:r>
        <w:rPr>
          <w:rFonts w:cs="Arial" w:ascii="Arial" w:hAnsi="Arial"/>
          <w:color w:val="4F6228"/>
          <w:sz w:val="24"/>
        </w:rPr>
        <w:t xml:space="preserve">depuis 1985,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     </w:t>
      </w:r>
      <w:r>
        <w:rPr>
          <w:rFonts w:cs="Arial" w:ascii="Arial" w:hAnsi="Arial"/>
          <w:color w:val="4F6228"/>
          <w:sz w:val="24"/>
        </w:rPr>
        <w:t xml:space="preserve">bénévoles et passionnés…. pour partager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  <w:u w:val="single"/>
        </w:rPr>
      </w:pPr>
      <w:r>
        <w:rPr>
          <w:rFonts w:cs="Arial" w:ascii="Arial" w:hAnsi="Arial"/>
          <w:color w:val="4F6228"/>
          <w:sz w:val="24"/>
          <w:u w:val="single"/>
        </w:rPr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1)NOUVEAUTES CDs VINYLE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Shania Twain: Not use a girl, The high hits chez Universal…un retour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Crystal Shawanda : Midnight blues chez North Record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Rory Block: Ain’t nobody worried chez Stony Plain Records; homage aux chanteuse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Little Big town: Hell yeah chez U MG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Luke Combs: Growin up chez Sony Music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Jon Pardi: Mr Saturday night chez UMG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Tyler Hubbard : Dancin in the country  chz UMG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Blake Shelton: Fully loaded chez Warner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Priscilla  Block : Block of deep end  chez Universal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Retrouvez vos disques préférés sur les différentes plateformes accessibles à tous…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2) NOUVELLE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- A Nashvile, le Country Music Hall Of Fame élargi ses activités avec visites, excursions diverses…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- Cette année, le Farm Aid initiée par Willie Nelson se déroulera à Raleigh, Caroline du Nprd avec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</w:t>
      </w:r>
      <w:r>
        <w:rPr>
          <w:rFonts w:cs="Arial" w:ascii="Arial" w:hAnsi="Arial"/>
          <w:color w:val="4F6228"/>
          <w:sz w:val="22"/>
          <w:szCs w:val="22"/>
        </w:rPr>
        <w:t>Chris Stapleton, Margo Price, Lukas Nelson, Sheryl Crow…une tripotée d’autres artistes.le24 septembre.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- Marty Stuart en Angleterre fin août.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- Dolly Parton commercialise une eau de toilette qu’elle appelle Tennessee Sunset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- A la télé cet été, émissions de qualité : Roy Orbison (Arte), Shania Twain (Netflix).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- Bientôt à la télévision, US pour commencer, série Monarch  avec vedettes de la country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- Eric Clapton en tournée aux Etats Unis jusqu’en septembre puis une série de dates en Italie.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- Amy Grant compagne de Vince Gill victime d’un accident de moto, opéré et hospitalisée.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- Concert du Big Band d’Eddy Mitchell avec Ricky Norton comme chanteur le 1 er octobre ?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3) NECROLOGI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Olivia  Newton John ,26 septembre 1948 à Cambridge(U.K) ; 8 août 2022- Santa Inez,Californie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Bernard Zitoune, Rocker parsien, Batteur, Dj, animateur, fanzine Rock and roll revue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dit Big Boss, décédé le 8 août 2022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4) MUSIQUE</w:t>
      </w:r>
    </w:p>
    <w:p>
      <w:pPr>
        <w:pStyle w:val="PrformatHTML"/>
        <w:rPr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hyperlink r:id="rId3">
        <w:r>
          <w:rPr>
            <w:rStyle w:val="InternetLink"/>
            <w:color w:val="000000"/>
          </w:rPr>
          <w:t>https://youtu.be/ONoQwnGOyLY</w: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5) ANNONCES- RADIOS-JOURNAUX- SITES INTERNET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 </w:t>
      </w:r>
      <w:r>
        <w:rPr>
          <w:rFonts w:cs="Arial" w:ascii="Arial" w:hAnsi="Arial"/>
          <w:b/>
          <w:color w:val="4F6228"/>
          <w:sz w:val="24"/>
        </w:rPr>
        <w:t>BOUTIQUE</w:t>
      </w:r>
      <w:r>
        <w:rPr>
          <w:rFonts w:cs="Arial" w:ascii="Arial" w:hAnsi="Arial"/>
          <w:color w:val="4F6228"/>
          <w:sz w:val="24"/>
        </w:rPr>
        <w:t xml:space="preserve"> : Lucille </w:t>
      </w:r>
      <w:r>
        <w:rPr>
          <w:rFonts w:cs="Arial" w:ascii="Arial" w:hAnsi="Arial"/>
          <w:b/>
          <w:color w:val="4F6228"/>
          <w:sz w:val="24"/>
        </w:rPr>
        <w:t>Americana Store</w:t>
      </w:r>
      <w:r>
        <w:rPr>
          <w:rFonts w:cs="Arial" w:ascii="Arial" w:hAnsi="Arial"/>
          <w:color w:val="4F6228"/>
          <w:sz w:val="24"/>
        </w:rPr>
        <w:t xml:space="preserve">, Objets années 50, Vêtements, vintage,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bijoux, plaques, objets personnalisés sur demande-  Tél 06 89 68 22 10-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www.lucilleamericana.com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Radio Libellule 107.8 le jeudi à 10h, www.libellulefm.com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Country Web Magazine,bi mensuel, gratuit,  gvieules@wanadoo.fr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 Le Cri du Coyote, changement de formule, </w:t>
      </w:r>
      <w:hyperlink r:id="rId4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cricoyote@orange.fr</w:t>
        </w:r>
      </w:hyperlink>
      <w:r>
        <w:rPr>
          <w:rFonts w:cs="Arial" w:ascii="Arial" w:hAnsi="Arial"/>
          <w:color w:val="4F6228"/>
          <w:sz w:val="24"/>
        </w:rPr>
        <w:t xml:space="preserve">, </w:t>
      </w:r>
    </w:p>
    <w:p>
      <w:pPr>
        <w:pStyle w:val="Normal"/>
        <w:tabs>
          <w:tab w:val="left" w:pos="1843" w:leader="none"/>
          <w:tab w:val="right" w:pos="10062" w:leader="none"/>
        </w:tabs>
        <w:rPr>
          <w:rFonts w:ascii="Arial" w:hAnsi="Arial" w:cs="Arial"/>
          <w:b/>
          <w:b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Sur le net : </w:t>
      </w:r>
      <w:hyperlink r:id="rId5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http://sampierre.blogspot.com</w:t>
        </w:r>
      </w:hyperlink>
      <w:r>
        <w:rPr>
          <w:rFonts w:cs="Arial" w:ascii="Arial" w:hAnsi="Arial"/>
          <w:color w:val="4F6228"/>
          <w:sz w:val="24"/>
        </w:rPr>
        <w:t xml:space="preserve">   et www.lecriducoyote.com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Ecoutez la radio, https/www.Wrc.eu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</w:t>
      </w:r>
      <w:hyperlink r:id="rId6">
        <w:r>
          <w:rPr>
            <w:rStyle w:val="InternetLink"/>
            <w:color w:val="4F6228"/>
            <w:u w:val="none"/>
          </w:rPr>
          <w:t>http://countrygone.fr/sitegone/espacephoto/album_2003-2020/index.html</w:t>
        </w:r>
      </w:hyperlink>
      <w:r>
        <w:rPr>
          <w:color w:val="4F6228"/>
        </w:rPr>
        <w:t xml:space="preserve">  photos à gogo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A vendre33 tours état neuf: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4"/>
        </w:rPr>
        <w:t xml:space="preserve">6)  QUELQUES DATES </w:t>
      </w:r>
      <w:r>
        <w:rPr>
          <w:rFonts w:cs="Arial" w:ascii="Arial" w:hAnsi="Arial"/>
          <w:b/>
          <w:color w:val="4F6228"/>
          <w:sz w:val="22"/>
          <w:szCs w:val="22"/>
        </w:rPr>
        <w:t xml:space="preserve">CONCERTS 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Futurs concerts :-   Vérifiez avant de vous déplacer- internet – offices de tourismes….etc.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6 au 29 août : Béthune (62) : Ady &amp; The Hop Pickers, Spunyboys, äul Jackson,  The Shakers, 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color w:val="4F6228"/>
          <w:sz w:val="22"/>
          <w:szCs w:val="22"/>
        </w:rPr>
        <w:t>Legacy 56, Runaways Dogs, Alain Chennevière et les Alligators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7 août : Courpière (63) : Festival country , danse,  Backwest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3 septembre: Bouguenais/Nantes (44): White Shelter: Joshua Ray Walker    ANNULE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4 septembre : Chanaz (73) : Gaelle Buswell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4 septembre : Mantes la Jolie ( 78) : Ady &amp; the Hot Picker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5 septembre : Guerigny (58) : Neal Black and the Healer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8 au 11 septembre: Luynes (37): festival , danse …Rod Gabbage, Freaky Billey….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9 septembre : Château Thierry (02) : The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>9 et 10 septembre : Gstaad (Suisse) : Bastian Baker, Carly Pierce, Rhonda Vincent, Marty Stuart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1 septembre : Compiègne (60) : The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2 au 19 septembre : Allemagne, Hollande ,Angleterre : Carly Pearce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3 septembre : Moulins (03) : The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5 septembre : Mont Louis sur Loire (37) : Ana Popovic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6 septembre : Annemasse (74) : Ana Popovic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7 septembre : Annemasse (74) : Gaelle Buswe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7 septembre : Mennecy (91) : Jim and the Beam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7 septembre : Evry Courcouronnes (91) : Mary Lou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7 septembre : Messimy (69) : Ana Popovic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3 au 25 septembre : Bourges (18): Aziliz Manrow, Apple Jack, Crazy Pug, Bun Galowister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</w:t>
      </w:r>
      <w:r>
        <w:rPr>
          <w:rFonts w:cs="Arial" w:ascii="Arial" w:hAnsi="Arial"/>
          <w:color w:val="4F6228"/>
          <w:sz w:val="22"/>
          <w:szCs w:val="22"/>
        </w:rPr>
        <w:t>Texas Sidestep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5 septembre : Lanton (33) : Liane Edward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5 septembre : Bonnerie en Retz ( 44) : Jim abd the Beams </w:t>
      </w:r>
    </w:p>
    <w:p>
      <w:pPr>
        <w:pStyle w:val="Normal"/>
        <w:tabs>
          <w:tab w:val="center" w:pos="5213" w:leader="none"/>
          <w:tab w:val="right" w:pos="10062" w:leader="none"/>
        </w:tabs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octobre : Le Bourget (93), 1000 Club : Ricky Norton et le Big Band d’Eddy Mitch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 octobre : Vichy (03)  : Réunion des amis de Chris Evans, concerts , etc.. , 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color w:val="4F6228"/>
            <w:sz w:val="22"/>
            <w:szCs w:val="22"/>
            <w:u w:val="none"/>
          </w:rPr>
          <w:t>chrisevans@orange.fr</w:t>
        </w:r>
      </w:hyperlink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 octobre : Chateauroux (36) :  Rockin Lilly’s , Les Vinyls, Liane Edwards….etc…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7 octobre : Château Thierry (03) : Marlow Rid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2 octobre : Voreppe (38) : Jim and the Beam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9 octobre : Chalons (51) 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9 octobre : Tréffiagat (29) : Mary Lou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5 nobembre : Fouesnant (29) : Mary Lou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5 et 6 novembre : Evreux (27) : Music Road Pilots, Dom Daleegow, Asleep At the Whee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0 novembre : Saint Germain des Angles (27) : Mary Lou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1 novembre : Moulins (03) : Eddy Ray Coop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2 novembre : Moulins (03) : Wheel Caps, Jim and the Beam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3 novembre:  Moulins (03):  King Baker’s combo, The Ringtone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5 décembre: Migennes (8ç) : Ady &amp; The hot pcker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0 mars:  Disney, Billy Bob’s: Wyllie and the Wild West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1 mars: Le Vesinet (78): Wyllie and the Wilwest</w:t>
      </w:r>
    </w:p>
    <w:p>
      <w:pPr>
        <w:pStyle w:val="Normal"/>
        <w:rPr>
          <w:rFonts w:ascii="Arial" w:hAnsi="Arial" w:cs="Arial"/>
          <w:color w:val="4F6228"/>
          <w:sz w:val="24"/>
          <w:szCs w:val="22"/>
          <w:lang w:val="en-US"/>
        </w:rPr>
      </w:pPr>
      <w:r>
        <w:rPr>
          <w:rFonts w:cs="Arial" w:ascii="Arial" w:hAnsi="Arial"/>
          <w:color w:val="4F6228"/>
          <w:sz w:val="24"/>
          <w:szCs w:val="22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7)-Sur la route de Memphis   magazine Country, rock and roll,blues, depuis 1985, </w:t>
      </w:r>
      <w:r>
        <w:rPr>
          <w:rFonts w:cs="Arial" w:ascii="Arial" w:hAnsi="Arial"/>
          <w:b/>
          <w:color w:val="4F6228"/>
          <w:sz w:val="24"/>
        </w:rPr>
        <w:t xml:space="preserve"> gratuit</w:t>
      </w:r>
      <w:r>
        <w:rPr>
          <w:rFonts w:cs="Arial" w:ascii="Arial" w:hAnsi="Arial"/>
          <w:color w:val="4F6228"/>
          <w:sz w:val="24"/>
        </w:rPr>
        <w:t>,</w:t>
      </w:r>
    </w:p>
    <w:p>
      <w:pPr>
        <w:pStyle w:val="Normal"/>
        <w:rPr>
          <w:rFonts w:ascii="Arial" w:hAnsi="Arial" w:cs="Arial"/>
          <w:color w:val="4F6228"/>
          <w:sz w:val="24"/>
          <w:lang w:val="es-ES_tradnl"/>
        </w:rPr>
      </w:pP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des interviews, chroniques de disques, news , etc… </w:t>
      </w:r>
      <w:r>
        <w:rPr>
          <w:rFonts w:cs="Arial" w:ascii="Arial" w:hAnsi="Arial"/>
          <w:color w:val="4F6228"/>
          <w:sz w:val="24"/>
          <w:lang w:val="es-ES_tradnl"/>
        </w:rPr>
        <w:t>Numéro 147– mi juin 2022, Mickey Gilley, Sarah Jory,  Naomi Judd, etc… prochain numéro mi septembre</w:t>
      </w:r>
    </w:p>
    <w:p>
      <w:pPr>
        <w:pStyle w:val="Normal"/>
        <w:rPr>
          <w:rFonts w:ascii="Arial" w:hAnsi="Arial" w:cs="Arial"/>
          <w:color w:val="4F6228"/>
          <w:sz w:val="24"/>
          <w:lang w:val="es-ES_tradnl"/>
        </w:rPr>
      </w:pPr>
      <w:r>
        <w:rPr>
          <w:rFonts w:cs="Arial" w:ascii="Arial" w:hAnsi="Arial"/>
          <w:color w:val="4F6228"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4F6228"/>
          <w:sz w:val="24"/>
          <w:lang w:val="es-ES_tradnl"/>
        </w:rPr>
      </w:pPr>
      <w:r>
        <w:rPr>
          <w:rFonts w:cs="Arial" w:ascii="Arial" w:hAnsi="Arial"/>
          <w:color w:val="4F6228"/>
          <w:sz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4"/>
        </w:rPr>
        <w:t>CONTACTS</w:t>
      </w:r>
      <w:r>
        <w:rPr>
          <w:rFonts w:cs="Arial" w:ascii="Arial" w:hAnsi="Arial"/>
          <w:color w:val="4F6228"/>
          <w:sz w:val="24"/>
        </w:rPr>
        <w:t xml:space="preserve"> : Association Routes du rock   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Adresse postale : 658 B avenue Joseph Amouroux -47 000 Agen –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Tél : 09 63 69 13 61,  Mail : desmeroux.gerard@orange.fr</w:t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4"/>
        </w:rPr>
        <w:t>-N’hésitez pas à nous écrire</w:t>
      </w:r>
      <w:r>
        <w:rPr>
          <w:rFonts w:cs="Arial" w:ascii="Arial" w:hAnsi="Arial"/>
          <w:color w:val="4F6228"/>
          <w:sz w:val="24"/>
        </w:rPr>
        <w:t xml:space="preserve">, non…n’hésitez pas  à  nous faire parvenir informations et commentaires, à réclamer lorsque vous n’avez pas reçu un envoi mensuel </w:t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4"/>
        </w:rPr>
        <w:t>diffusez</w:t>
      </w:r>
      <w:r>
        <w:rPr>
          <w:rFonts w:cs="Arial" w:ascii="Arial" w:hAnsi="Arial"/>
          <w:color w:val="4F6228"/>
          <w:sz w:val="24"/>
        </w:rPr>
        <w:t xml:space="preserve"> !  SVP !… merci !… la présente newsletter numéro 200, a été envoyée à  </w:t>
      </w:r>
      <w:r>
        <w:rPr>
          <w:rFonts w:cs="Arial" w:ascii="Arial" w:hAnsi="Arial"/>
          <w:b/>
          <w:color w:val="4F6228"/>
          <w:sz w:val="24"/>
        </w:rPr>
        <w:t>5 850  adresses</w:t>
      </w:r>
      <w:r>
        <w:rPr>
          <w:rFonts w:cs="Arial" w:ascii="Arial" w:hAnsi="Arial"/>
          <w:color w:val="4F6228"/>
          <w:sz w:val="24"/>
        </w:rPr>
        <w:t xml:space="preserve"> e mail.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 Vous ne souhaitez pas ou plus recevoir cette Circulaire/Newsletter, faites le savoir en écrivant  </w:t>
      </w:r>
      <w:hyperlink r:id="rId8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desmeroux.gerard@orange.fr</w:t>
        </w:r>
      </w:hyperlink>
      <w:r>
        <w:rPr>
          <w:rFonts w:cs="Arial" w:ascii="Arial" w:hAnsi="Arial"/>
          <w:color w:val="4F6228"/>
          <w:sz w:val="24"/>
        </w:rPr>
        <w:t xml:space="preserve"> 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Certains nous ont signalé avoir reçu nos écrits comme SPAM, nous vous conseillons donc de jeter un œil sur vos espaces Spams ou indésirables….                                                                            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/>
        <w:drawing>
          <wp:inline distT="0" distB="0" distL="0" distR="0">
            <wp:extent cx="2076450" cy="2076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</w:t>
      </w:r>
      <w:r>
        <w:rPr/>
        <w:drawing>
          <wp:inline distT="0" distB="0" distL="0" distR="0">
            <wp:extent cx="2049145" cy="20491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RORY BLOCK                                 PRISCILLA BLOCK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1006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tabs>
        <w:tab w:val="clear" w:pos="10062"/>
      </w:tabs>
      <w:suppressAutoHyphens w:val="false"/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ONoQwnGOyLY" TargetMode="External"/><Relationship Id="rId4" Type="http://schemas.openxmlformats.org/officeDocument/2006/relationships/hyperlink" Target="mailto:cricoyote@orange.fr" TargetMode="External"/><Relationship Id="rId5" Type="http://schemas.openxmlformats.org/officeDocument/2006/relationships/hyperlink" Target="http://sampierre.blogspot.com/" TargetMode="External"/><Relationship Id="rId6" Type="http://schemas.openxmlformats.org/officeDocument/2006/relationships/hyperlink" Target="http://countrygone.fr/sitegone/espacephoto/album_2003-2020/index.html" TargetMode="External"/><Relationship Id="rId7" Type="http://schemas.openxmlformats.org/officeDocument/2006/relationships/hyperlink" Target="mailto:chrisevans@orange.fr" TargetMode="External"/><Relationship Id="rId8" Type="http://schemas.openxmlformats.org/officeDocument/2006/relationships/hyperlink" Target="mailto:desmeroux.gerard@orange.fr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33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22-08-20T17:04:00Z</dcterms:modified>
  <cp:revision>24</cp:revision>
  <dc:subject/>
  <dc:title>ROUTES DU ROCK – 2</dc:title>
</cp:coreProperties>
</file>